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6985" cy="6532245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5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63.5pt,527.2pt" ID="Line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3970</wp:posOffset>
                </wp:positionV>
                <wp:extent cx="5276850" cy="965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65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新闻中心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台台体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bookmarkStart w:id="0" w:name="OLE_LINK31"/>
                            <w:r>
                              <w:rPr>
                                <w:color w:val="0000FF"/>
                              </w:rPr>
                              <w:t>图片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标题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描述</w:t>
                            </w:r>
                            <w:bookmarkEnd w:id="0"/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显微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图片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标题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描述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首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——产品中心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ENGLISH      </w:t>
                            </w:r>
                            <w:bookmarkStart w:id="1" w:name="OLE_LINK1"/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台系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bookmarkStart w:id="2" w:name="OLE_LINK17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bookmarkEnd w:id="2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bookmarkStart w:id="3" w:name="OLE_LINK30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台台体</w:t>
                            </w:r>
                            <w:bookmarkStart w:id="4" w:name="OLE_LINK15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bookmarkStart w:id="5" w:name="OLE_LINK34"/>
                            <w:r>
                              <w:rPr>
                                <w:color w:val="0000FF"/>
                              </w:rPr>
                              <w:t>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</w:t>
                            </w:r>
                            <w:bookmarkEnd w:id="5"/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显微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bookmarkStart w:id="6" w:name="OLE_LINK33"/>
                            <w:r>
                              <w:rPr>
                                <w:color w:val="0000FF"/>
                              </w:rPr>
                              <w:t>同上</w:t>
                            </w:r>
                            <w:bookmarkEnd w:id="6"/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1"/>
                            <w:bookmarkEnd w:id="3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座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夹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夹具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</w:t>
                            </w:r>
                            <w:bookmarkStart w:id="7" w:name="OLE_LINK16"/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防震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真空泵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CCD</w:t>
                            </w: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bookmarkStart w:id="8" w:name="OLE_LINK3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屏蔽箱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</w:t>
                            </w:r>
                            <w:bookmarkEnd w:id="8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其他配件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</w:t>
                            </w:r>
                            <w:bookmarkStart w:id="9" w:name="OLE_LINK18"/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bookmarkStart w:id="10" w:name="OLE_LINK37"/>
                            <w:r>
                              <w:rPr>
                                <w:color w:val="0000FF"/>
                              </w:rPr>
                              <w:t>同上</w:t>
                            </w:r>
                            <w:bookmarkEnd w:id="10"/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bookmarkEnd w:id="9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美国</w:t>
                            </w:r>
                            <w:r>
                              <w:rPr>
                                <w:color w:val="0000FF"/>
                              </w:rPr>
                              <w:t>AH</w:t>
                            </w:r>
                            <w:r>
                              <w:rPr>
                                <w:color w:val="0000FF"/>
                              </w:rPr>
                              <w:t>电容桥和标准电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bookmarkStart w:id="11" w:name="OLE_LINK19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bookmarkEnd w:id="11"/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AH2700A</w:t>
                            </w: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</w:t>
                            </w:r>
                            <w:bookmarkStart w:id="12" w:name="OLE_LINK38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bookmarkStart w:id="13" w:name="OLE_LINK39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）</w:t>
                            </w:r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标准电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bookmarkStart w:id="14" w:name="OLE_LINK20"/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bookmarkStart w:id="15" w:name="OLE_LINK40"/>
                            <w:r>
                              <w:rPr>
                                <w:color w:val="0000FF"/>
                              </w:rPr>
                              <w:t>同上</w:t>
                            </w:r>
                            <w:bookmarkEnd w:id="15"/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bookmarkStart w:id="16" w:name="OLE_LINK24"/>
                            <w:bookmarkStart w:id="17" w:name="OLE_LINK5"/>
                            <w:bookmarkStart w:id="18" w:name="OLE_LINK4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美国</w:t>
                            </w:r>
                            <w:r>
                              <w:rPr>
                                <w:color w:val="0000FF"/>
                              </w:rPr>
                              <w:t>OHM-Lab</w:t>
                            </w:r>
                            <w:r>
                              <w:rPr>
                                <w:color w:val="0000FF"/>
                              </w:rPr>
                              <w:t>标准电阻及分流器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分压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</w:t>
                            </w:r>
                            <w:bookmarkStart w:id="19" w:name="OLE_LINK23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bookmarkEnd w:id="19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bookmarkEnd w:id="18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标准电阻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bookmarkStart w:id="20" w:name="OLE_LINK41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17"/>
                            <w:bookmarkEnd w:id="20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精密分流器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精密分压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</w:t>
                            </w:r>
                            <w:bookmarkStart w:id="21" w:name="OLE_LINK21"/>
                            <w:r>
                              <w:rPr>
                                <w:color w:val="0000FF"/>
                                <w:highlight w:val="cyan"/>
                              </w:rPr>
                              <w:t>（同上）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br/>
                            </w:r>
                            <w:bookmarkEnd w:id="21"/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sutter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微操纵器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描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highlight w:val="cy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P-2000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激光拉针仪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询价，链接百度商桥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高温黑体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color w:val="FF0000"/>
                                <w:highlight w:val="cyan"/>
                              </w:rPr>
                            </w:pPr>
                            <w:r>
                              <w:rPr>
                                <w:color w:val="FF0000"/>
                                <w:highlight w:val="cyan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</w:rPr>
                              <w:t>描述）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color w:val="0000FF"/>
                                <w:highlight w:val="cya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bookmarkStart w:id="22" w:name="OLE_LINK22"/>
                            <w:r>
                              <w:rPr>
                                <w:color w:val="0000FF"/>
                                <w:highlight w:val="cyan"/>
                              </w:rPr>
                              <w:t>HT-9800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高温真空黑体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</w:t>
                            </w:r>
                            <w:bookmarkEnd w:id="22"/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询价，链接百度商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bookmarkStart w:id="23" w:name="OLE_LINK45"/>
                            <w:bookmarkStart w:id="24" w:name="OLE_LINK6"/>
                            <w:bookmarkStart w:id="25" w:name="OLE_LINK7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光谱仪</w:t>
                            </w:r>
                            <w:bookmarkEnd w:id="25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便携式拉曼光谱仪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</w:t>
                            </w:r>
                            <w:bookmarkStart w:id="26" w:name="OLE_LINK42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）</w:t>
                            </w:r>
                            <w:bookmarkEnd w:id="26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16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显微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</w:t>
                            </w:r>
                            <w:bookmarkStart w:id="27" w:name="OLE_LINK43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bookmarkEnd w:id="27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激光共聚焦显微镜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</w:t>
                            </w:r>
                            <w:bookmarkStart w:id="28" w:name="OLE_LINK44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28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车门关闭系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询价，链接百度商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End w:id="2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End w:id="2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60.2pt;mso-wrap-distance-left:9.05pt;mso-wrap-distance-right:9.05pt;mso-wrap-distance-top:0pt;mso-wrap-distance-bottom:0pt;margin-top:-1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</w:rPr>
                        <w:t>新闻中心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台台体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bookmarkStart w:id="29" w:name="OLE_LINK31"/>
                      <w:r>
                        <w:rPr>
                          <w:color w:val="0000FF"/>
                        </w:rPr>
                        <w:t>图片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标题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描述</w:t>
                      </w:r>
                      <w:bookmarkEnd w:id="29"/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显微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图片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标题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描述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首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</w:rPr>
                        <w:t>——产品中心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ENGLISH      </w:t>
                      </w:r>
                      <w:bookmarkStart w:id="30" w:name="OLE_LINK1"/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台系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br/>
                        <w:t xml:space="preserve">             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bookmarkStart w:id="31" w:name="OLE_LINK17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bookmarkEnd w:id="31"/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bookmarkStart w:id="32" w:name="OLE_LINK30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台台体</w:t>
                      </w:r>
                      <w:bookmarkStart w:id="33" w:name="OLE_LINK15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bookmarkStart w:id="34" w:name="OLE_LINK34"/>
                      <w:r>
                        <w:rPr>
                          <w:color w:val="0000FF"/>
                        </w:rPr>
                        <w:t>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</w:t>
                      </w:r>
                      <w:bookmarkEnd w:id="34"/>
                      <w:r>
                        <w:rPr>
                          <w:color w:val="0000FF"/>
                        </w:rPr>
                        <w:t>）</w:t>
                      </w:r>
                      <w:bookmarkEnd w:id="33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显微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bookmarkStart w:id="35" w:name="OLE_LINK33"/>
                      <w:r>
                        <w:rPr>
                          <w:color w:val="0000FF"/>
                        </w:rPr>
                        <w:t>同上</w:t>
                      </w:r>
                      <w:bookmarkEnd w:id="35"/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30"/>
                      <w:bookmarkEnd w:id="32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座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  <w:r>
                        <w:rPr>
                          <w:color w:val="0000FF"/>
                        </w:rPr>
                        <w:br/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夹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夹具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</w:t>
                      </w:r>
                      <w:bookmarkStart w:id="36" w:name="OLE_LINK16"/>
                      <w:r>
                        <w:rPr>
                          <w:color w:val="0000FF"/>
                        </w:rPr>
                        <w:t>（同上）</w:t>
                      </w:r>
                      <w:bookmarkEnd w:id="36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防震桌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真空泵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  <w:r>
                        <w:rPr>
                          <w:color w:val="0000FF"/>
                        </w:rPr>
                        <w:br/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CCD</w:t>
                      </w:r>
                      <w:r>
                        <w:rPr>
                          <w:color w:val="0000FF"/>
                        </w:rPr>
                        <w:t xml:space="preserve">         </w:t>
                      </w:r>
                      <w:r>
                        <w:rPr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bookmarkStart w:id="37" w:name="OLE_LINK3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屏蔽箱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</w:t>
                      </w:r>
                      <w:bookmarkEnd w:id="37"/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其他配件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</w:t>
                      </w:r>
                      <w:bookmarkStart w:id="38" w:name="OLE_LINK18"/>
                      <w:r>
                        <w:rPr>
                          <w:color w:val="0000FF"/>
                        </w:rPr>
                        <w:t>（</w:t>
                      </w:r>
                      <w:bookmarkStart w:id="39" w:name="OLE_LINK37"/>
                      <w:r>
                        <w:rPr>
                          <w:color w:val="0000FF"/>
                        </w:rPr>
                        <w:t>同上</w:t>
                      </w:r>
                      <w:bookmarkEnd w:id="39"/>
                      <w:r>
                        <w:rPr>
                          <w:color w:val="0000FF"/>
                        </w:rPr>
                        <w:t>）</w:t>
                      </w:r>
                      <w:bookmarkEnd w:id="38"/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美国</w:t>
                      </w:r>
                      <w:r>
                        <w:rPr>
                          <w:color w:val="0000FF"/>
                        </w:rPr>
                        <w:t>AH</w:t>
                      </w:r>
                      <w:r>
                        <w:rPr>
                          <w:color w:val="0000FF"/>
                        </w:rPr>
                        <w:t>电容桥和标准电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br/>
                        <w:t xml:space="preserve">       </w:t>
                      </w:r>
                      <w:r>
                        <w:rPr>
                          <w:color w:val="0000FF"/>
                        </w:rPr>
                        <w:t xml:space="preserve">        </w:t>
                      </w:r>
                      <w:bookmarkStart w:id="40" w:name="OLE_LINK19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bookmarkEnd w:id="40"/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AH2700A</w:t>
                      </w: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</w:t>
                      </w:r>
                      <w:bookmarkStart w:id="41" w:name="OLE_LINK38"/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bookmarkStart w:id="42" w:name="OLE_LINK39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）</w:t>
                      </w:r>
                      <w:bookmarkEnd w:id="41"/>
                      <w:bookmarkEnd w:id="42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标准电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bookmarkStart w:id="43" w:name="OLE_LINK20"/>
                      <w:r>
                        <w:rPr>
                          <w:color w:val="0000FF"/>
                        </w:rPr>
                        <w:t>（</w:t>
                      </w:r>
                      <w:bookmarkStart w:id="44" w:name="OLE_LINK40"/>
                      <w:r>
                        <w:rPr>
                          <w:color w:val="0000FF"/>
                        </w:rPr>
                        <w:t>同上</w:t>
                      </w:r>
                      <w:bookmarkEnd w:id="44"/>
                      <w:r>
                        <w:rPr>
                          <w:color w:val="0000FF"/>
                        </w:rPr>
                        <w:t>）</w:t>
                      </w:r>
                      <w:bookmarkEnd w:id="43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bookmarkStart w:id="45" w:name="OLE_LINK24"/>
                      <w:bookmarkStart w:id="46" w:name="OLE_LINK5"/>
                      <w:bookmarkStart w:id="47" w:name="OLE_LINK4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美国</w:t>
                      </w:r>
                      <w:r>
                        <w:rPr>
                          <w:color w:val="0000FF"/>
                        </w:rPr>
                        <w:t>OHM-Lab</w:t>
                      </w:r>
                      <w:r>
                        <w:rPr>
                          <w:color w:val="0000FF"/>
                        </w:rPr>
                        <w:t>标准电阻及分流器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分压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</w:t>
                      </w:r>
                      <w:bookmarkStart w:id="48" w:name="OLE_LINK23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bookmarkEnd w:id="48"/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bookmarkEnd w:id="47"/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标准电阻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bookmarkStart w:id="49" w:name="OLE_LINK41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46"/>
                      <w:bookmarkEnd w:id="49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精密分流器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精密分压器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</w:t>
                      </w:r>
                      <w:bookmarkStart w:id="50" w:name="OLE_LINK21"/>
                      <w:r>
                        <w:rPr>
                          <w:color w:val="0000FF"/>
                          <w:highlight w:val="cyan"/>
                        </w:rPr>
                        <w:t>（同上）</w:t>
                      </w:r>
                      <w:r>
                        <w:rPr>
                          <w:color w:val="0000FF"/>
                          <w:highlight w:val="cyan"/>
                        </w:rPr>
                        <w:br/>
                      </w:r>
                      <w:bookmarkEnd w:id="50"/>
                      <w:r>
                        <w:rPr>
                          <w:color w:val="0000FF"/>
                          <w:highlight w:val="cy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sutter</w:t>
                      </w:r>
                      <w:r>
                        <w:rPr>
                          <w:color w:val="0000FF"/>
                          <w:highlight w:val="cyan"/>
                        </w:rPr>
                        <w:t>微操纵器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cyan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 </w:t>
                      </w:r>
                      <w:r>
                        <w:rPr>
                          <w:color w:val="FF0000"/>
                          <w:highlight w:val="cyan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cyan"/>
                        </w:rPr>
                        <w:t>本栏目描述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下面系列的他图片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标题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描述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</w:rPr>
                      </w:pPr>
                      <w:r>
                        <w:rPr>
                          <w:rFonts w:eastAsia="Times New Roman"/>
                          <w:color w:val="FF0000"/>
                          <w:highlight w:val="cyan"/>
                        </w:rPr>
                        <w:t xml:space="preserve">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P-2000</w:t>
                      </w:r>
                      <w:r>
                        <w:rPr>
                          <w:color w:val="0000FF"/>
                          <w:highlight w:val="cyan"/>
                        </w:rPr>
                        <w:t>激光拉针仪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      </w:t>
                      </w:r>
                      <w:r>
                        <w:rPr>
                          <w:color w:val="0000FF"/>
                          <w:highlight w:val="cyan"/>
                        </w:rPr>
                        <w:t>（图片发布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图片加链接放大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询价，链接百度商桥）</w:t>
                      </w:r>
                      <w:r>
                        <w:rPr>
                          <w:rFonts w:eastAsia="Times New Roman"/>
                          <w:color w:val="FF0000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</w:rPr>
                        <w:br/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高温黑体炉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color w:val="FF0000"/>
                          <w:highlight w:val="cyan"/>
                        </w:rPr>
                      </w:pPr>
                      <w:r>
                        <w:rPr>
                          <w:color w:val="FF0000"/>
                          <w:highlight w:val="cyan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cyan"/>
                        </w:rPr>
                        <w:t>本栏目描述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下面系列的他图片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标题</w:t>
                      </w:r>
                      <w:r>
                        <w:rPr>
                          <w:color w:val="FF0000"/>
                          <w:highlight w:val="cyan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</w:rPr>
                        <w:t>描述）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color w:val="0000FF"/>
                          <w:highlight w:val="cyan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bookmarkStart w:id="51" w:name="OLE_LINK22"/>
                      <w:r>
                        <w:rPr>
                          <w:color w:val="0000FF"/>
                          <w:highlight w:val="cyan"/>
                        </w:rPr>
                        <w:t>HT-9800</w:t>
                      </w:r>
                      <w:r>
                        <w:rPr>
                          <w:color w:val="0000FF"/>
                          <w:highlight w:val="cyan"/>
                        </w:rPr>
                        <w:t>高温真空黑体炉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</w:t>
                      </w:r>
                      <w:bookmarkEnd w:id="51"/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</w:rPr>
                        <w:t>（图片发布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图片加链接放大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询价，链接百度商桥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bookmarkStart w:id="52" w:name="OLE_LINK45"/>
                      <w:bookmarkStart w:id="53" w:name="OLE_LINK6"/>
                      <w:bookmarkStart w:id="54" w:name="OLE_LINK7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光谱仪</w:t>
                      </w:r>
                      <w:bookmarkEnd w:id="54"/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便携式拉曼光谱仪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</w:t>
                      </w:r>
                      <w:bookmarkStart w:id="55" w:name="OLE_LINK42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）</w:t>
                      </w:r>
                      <w:bookmarkEnd w:id="55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45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显微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</w:t>
                      </w:r>
                      <w:bookmarkStart w:id="56" w:name="OLE_LINK43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bookmarkEnd w:id="56"/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激光共聚焦显微镜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</w:t>
                      </w:r>
                      <w:bookmarkStart w:id="57" w:name="OLE_LINK44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57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车门关闭系统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询价，链接百度商桥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End w:id="5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End w:id="52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58" w:name="OLE_LINK2"/>
      <w:bookmarkStart w:id="59" w:name="OLE_LINK2"/>
      <w:bookmarkEnd w:id="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60" w:name="OLE_LINK2"/>
      <w:bookmarkStart w:id="61" w:name="OLE_LINK2"/>
      <w:bookmarkEnd w:id="6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147955</wp:posOffset>
                </wp:positionV>
                <wp:extent cx="635" cy="4991735"/>
                <wp:effectExtent l="5080" t="635" r="508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1.65pt" to="61.55pt,404.65pt" ID="Line 3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5276850" cy="795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95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</w:rPr>
                              <w:t>应用方案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探针台配置方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bookmarkStart w:id="62" w:name="OLE_LINK25"/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bookmarkStart w:id="63" w:name="OLE_LINK36"/>
                            <w:r>
                              <w:rPr>
                                <w:color w:val="FF0000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bookmarkStart w:id="64" w:name="OLE_LINK8"/>
                            <w:r>
                              <w:rPr>
                                <w:color w:val="FF0000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bookmarkEnd w:id="64"/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载</w:t>
                            </w:r>
                            <w:bookmarkEnd w:id="62"/>
                            <w:bookmarkEnd w:id="63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电容电桥配置方案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bookmarkStart w:id="65" w:name="OLE_LINK26"/>
                            <w:bookmarkStart w:id="66" w:name="OLE_LINK27"/>
                            <w:r>
                              <w:rPr>
                                <w:color w:val="FF0000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</w:rPr>
                              <w:t>)+</w:t>
                            </w:r>
                            <w:r>
                              <w:rPr>
                                <w:color w:val="FF0000"/>
                              </w:rPr>
                              <w:t>下载</w:t>
                            </w:r>
                            <w:bookmarkEnd w:id="65"/>
                            <w:bookmarkEnd w:id="66"/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激光光谱检测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bookmarkStart w:id="67" w:name="OLE_LINK28"/>
                            <w:r>
                              <w:rPr>
                                <w:color w:val="FF0000"/>
                              </w:rPr>
                              <w:t>（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</w:rPr>
                              <w:t>)+</w:t>
                            </w:r>
                            <w:r>
                              <w:rPr>
                                <w:color w:val="FF0000"/>
                              </w:rPr>
                              <w:t>下载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67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bookmarkStart w:id="68" w:name="OLE_LINK13"/>
                            <w:bookmarkStart w:id="69" w:name="OLE_LINK10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电容测量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（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</w:rPr>
                              <w:t>)+</w:t>
                            </w:r>
                            <w:r>
                              <w:rPr>
                                <w:color w:val="FF0000"/>
                              </w:rPr>
                              <w:t>下载）</w:t>
                            </w:r>
                            <w:bookmarkEnd w:id="69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bookmarkStart w:id="70" w:name="OLE_LINK11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bookmarkEnd w:id="68"/>
                            <w:bookmarkEnd w:id="70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激光光谱检测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bookmarkStart w:id="71" w:name="OLE_LINK32"/>
                            <w:r>
                              <w:rPr>
                                <w:color w:val="FF0000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bookmarkStart w:id="72" w:name="OLE_LINK35"/>
                            <w:bookmarkEnd w:id="71"/>
                            <w:r>
                              <w:rPr>
                                <w:color w:val="FF0000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</w:rPr>
                              <w:t>)+</w:t>
                            </w:r>
                            <w:r>
                              <w:rPr>
                                <w:color w:val="FF0000"/>
                              </w:rPr>
                              <w:t>下载</w:t>
                            </w:r>
                            <w:bookmarkEnd w:id="72"/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代理品牌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        </w:t>
                            </w:r>
                            <w:bookmarkStart w:id="73" w:name="OLE_LINK12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Everbing/</w:t>
                            </w:r>
                            <w:r>
                              <w:rPr>
                                <w:color w:val="0000FF"/>
                              </w:rPr>
                              <w:t>奕叶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（单页</w:t>
                            </w:r>
                            <w:bookmarkStart w:id="74" w:name="OLE_LINK9"/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相关产品</w:t>
                            </w:r>
                            <w:bookmarkEnd w:id="74"/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AH/</w:t>
                            </w:r>
                            <w:r>
                              <w:rPr>
                                <w:color w:val="0000FF"/>
                              </w:rPr>
                              <w:t>美国安斐海格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相关产品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sutter/</w:t>
                            </w:r>
                            <w:r>
                              <w:rPr>
                                <w:color w:val="0000FF"/>
                              </w:rPr>
                              <w:t>美国沙特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相关产品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</w:rPr>
                            </w:pPr>
                            <w:bookmarkEnd w:id="73"/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Ohm-lab/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相关产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Therm-gauge/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          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相关产品）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highlight w:val="cya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Nanoscope System/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</w:rPr>
                              <w:t>相关产品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技术支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bookmarkStart w:id="75" w:name="OLE_LINK14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常见问题解决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bookmarkStart w:id="76" w:name="OLE_LINK29"/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bookmarkEnd w:id="76"/>
                            <w:r>
                              <w:rPr>
                                <w:color w:val="0000FF"/>
                              </w:rPr>
                              <w:br/>
                              <w:t xml:space="preserve">   </w:t>
                            </w:r>
                            <w:bookmarkEnd w:id="75"/>
                            <w:r>
                              <w:rPr>
                                <w:color w:val="0000FF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文档下载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下载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F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企业介绍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（单页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联系我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联系我们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单页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地图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留言板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留言板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产品推荐：（就首页，从栏目产品里，推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占位图片：占位图片，可以链接页面，或者给单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合作企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图片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手机栏目：（简化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产品中心、应用方案、新闻动态、联系方式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企业介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26.65pt;mso-wrap-distance-left:9.05pt;mso-wrap-distance-right:9.05pt;mso-wrap-distance-top:0pt;mso-wrap-distance-bottom:0pt;margin-top:5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bCs/>
                          <w:color w:val="0000FF"/>
                          <w:szCs w:val="21"/>
                        </w:rPr>
                        <w:t>应用方案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探针台配置方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bookmarkStart w:id="77" w:name="OLE_LINK25"/>
                      <w:r>
                        <w:rPr>
                          <w:color w:val="FF0000"/>
                        </w:rPr>
                        <w:t>(</w:t>
                      </w:r>
                      <w:bookmarkStart w:id="78" w:name="OLE_LINK36"/>
                      <w:r>
                        <w:rPr>
                          <w:color w:val="FF0000"/>
                        </w:rPr>
                        <w:t>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bookmarkStart w:id="79" w:name="OLE_LINK8"/>
                      <w:r>
                        <w:rPr>
                          <w:color w:val="FF0000"/>
                        </w:rPr>
                        <w:t>(2,3</w:t>
                      </w:r>
                      <w:r>
                        <w:rPr>
                          <w:color w:val="FF0000"/>
                        </w:rPr>
                        <w:t>百英文</w:t>
                      </w:r>
                      <w:r>
                        <w:rPr>
                          <w:color w:val="FF0000"/>
                        </w:rPr>
                        <w:t>)</w:t>
                      </w:r>
                      <w:bookmarkEnd w:id="79"/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载</w:t>
                      </w:r>
                      <w:bookmarkEnd w:id="77"/>
                      <w:bookmarkEnd w:id="78"/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电容电桥配置方案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FF0000"/>
                        </w:rPr>
                        <w:t>(</w:t>
                      </w:r>
                      <w:bookmarkStart w:id="80" w:name="OLE_LINK26"/>
                      <w:bookmarkStart w:id="81" w:name="OLE_LINK27"/>
                      <w:r>
                        <w:rPr>
                          <w:color w:val="FF0000"/>
                        </w:rPr>
                        <w:t>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r>
                        <w:rPr>
                          <w:color w:val="FF0000"/>
                        </w:rPr>
                        <w:t>(2,3</w:t>
                      </w:r>
                      <w:r>
                        <w:rPr>
                          <w:color w:val="FF0000"/>
                        </w:rPr>
                        <w:t>百英文</w:t>
                      </w:r>
                      <w:r>
                        <w:rPr>
                          <w:color w:val="FF0000"/>
                        </w:rPr>
                        <w:t>)+</w:t>
                      </w:r>
                      <w:r>
                        <w:rPr>
                          <w:color w:val="FF0000"/>
                        </w:rPr>
                        <w:t>下载</w:t>
                      </w:r>
                      <w:bookmarkEnd w:id="80"/>
                      <w:bookmarkEnd w:id="81"/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激光光谱检测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bookmarkStart w:id="82" w:name="OLE_LINK28"/>
                      <w:r>
                        <w:rPr>
                          <w:color w:val="FF0000"/>
                        </w:rPr>
                        <w:t>（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r>
                        <w:rPr>
                          <w:color w:val="FF0000"/>
                        </w:rPr>
                        <w:t>(2,3</w:t>
                      </w:r>
                      <w:r>
                        <w:rPr>
                          <w:color w:val="FF0000"/>
                        </w:rPr>
                        <w:t>百英文</w:t>
                      </w:r>
                      <w:r>
                        <w:rPr>
                          <w:color w:val="FF0000"/>
                        </w:rPr>
                        <w:t>)+</w:t>
                      </w:r>
                      <w:r>
                        <w:rPr>
                          <w:color w:val="FF0000"/>
                        </w:rPr>
                        <w:t>下载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82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bookmarkStart w:id="83" w:name="OLE_LINK13"/>
                      <w:bookmarkStart w:id="84" w:name="OLE_LINK10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电容测量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（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r>
                        <w:rPr>
                          <w:color w:val="FF0000"/>
                        </w:rPr>
                        <w:t>(2,3</w:t>
                      </w:r>
                      <w:r>
                        <w:rPr>
                          <w:color w:val="FF0000"/>
                        </w:rPr>
                        <w:t>百英文</w:t>
                      </w:r>
                      <w:r>
                        <w:rPr>
                          <w:color w:val="FF0000"/>
                        </w:rPr>
                        <w:t>)+</w:t>
                      </w:r>
                      <w:r>
                        <w:rPr>
                          <w:color w:val="FF0000"/>
                        </w:rPr>
                        <w:t>下载）</w:t>
                      </w:r>
                      <w:bookmarkEnd w:id="84"/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bookmarkStart w:id="85" w:name="OLE_LINK11"/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bookmarkEnd w:id="83"/>
                      <w:bookmarkEnd w:id="85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激光光谱检测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bookmarkStart w:id="86" w:name="OLE_LINK32"/>
                      <w:r>
                        <w:rPr>
                          <w:color w:val="FF0000"/>
                        </w:rPr>
                        <w:t>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bookmarkStart w:id="87" w:name="OLE_LINK35"/>
                      <w:bookmarkEnd w:id="86"/>
                      <w:r>
                        <w:rPr>
                          <w:color w:val="FF0000"/>
                        </w:rPr>
                        <w:t>(2,3</w:t>
                      </w:r>
                      <w:r>
                        <w:rPr>
                          <w:color w:val="FF0000"/>
                        </w:rPr>
                        <w:t>百英文</w:t>
                      </w:r>
                      <w:r>
                        <w:rPr>
                          <w:color w:val="FF0000"/>
                        </w:rPr>
                        <w:t>)+</w:t>
                      </w:r>
                      <w:r>
                        <w:rPr>
                          <w:color w:val="FF0000"/>
                        </w:rPr>
                        <w:t>下载</w:t>
                      </w:r>
                      <w:bookmarkEnd w:id="87"/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</w:rPr>
                        <w:t>代理品牌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        </w:t>
                      </w:r>
                      <w:bookmarkStart w:id="88" w:name="OLE_LINK12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Everbing/</w:t>
                      </w:r>
                      <w:r>
                        <w:rPr>
                          <w:color w:val="0000FF"/>
                        </w:rPr>
                        <w:t>奕叶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（单页</w:t>
                      </w:r>
                      <w:bookmarkStart w:id="89" w:name="OLE_LINK9"/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相关产品</w:t>
                      </w:r>
                      <w:bookmarkEnd w:id="89"/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AH/</w:t>
                      </w:r>
                      <w:r>
                        <w:rPr>
                          <w:color w:val="0000FF"/>
                        </w:rPr>
                        <w:t>美国安斐海格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color w:val="0000FF"/>
                        </w:rPr>
                        <w:t>（单页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相关产品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sutter/</w:t>
                      </w:r>
                      <w:r>
                        <w:rPr>
                          <w:color w:val="0000FF"/>
                        </w:rPr>
                        <w:t>美国沙特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（单页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相关产品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</w:rPr>
                      </w:pPr>
                      <w:bookmarkEnd w:id="88"/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Ohm-lab/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       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        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</w:rPr>
                        <w:t>（单页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相关产品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Therm-gauge/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            </w:t>
                      </w:r>
                      <w:r>
                        <w:rPr>
                          <w:color w:val="0000FF"/>
                          <w:highlight w:val="cyan"/>
                        </w:rPr>
                        <w:t>（单页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相关产品）</w:t>
                      </w: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  <w:highlight w:val="cya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</w:rPr>
                        <w:t>Nanoscope System/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       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 </w:t>
                      </w:r>
                      <w:r>
                        <w:rPr>
                          <w:color w:val="0000FF"/>
                          <w:highlight w:val="cyan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</w:rPr>
                        <w:t>（单页</w:t>
                      </w:r>
                      <w:r>
                        <w:rPr>
                          <w:color w:val="0000FF"/>
                          <w:highlight w:val="cyan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</w:rPr>
                        <w:t>相关产品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bCs/>
                          <w:color w:val="0000FF"/>
                        </w:rPr>
                        <w:t>技术支持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</w:rPr>
                        <w:t xml:space="preserve"> </w:t>
                      </w:r>
                      <w:bookmarkStart w:id="90" w:name="OLE_LINK14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常见问题解决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bookmarkStart w:id="91" w:name="OLE_LINK29"/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FF0000"/>
                        </w:rPr>
                        <w:t>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r>
                        <w:rPr>
                          <w:color w:val="0000FF"/>
                        </w:rPr>
                        <w:t>）</w:t>
                      </w:r>
                      <w:bookmarkEnd w:id="91"/>
                      <w:r>
                        <w:rPr>
                          <w:color w:val="0000FF"/>
                        </w:rPr>
                        <w:br/>
                        <w:t xml:space="preserve">   </w:t>
                      </w:r>
                      <w:bookmarkEnd w:id="90"/>
                      <w:r>
                        <w:rPr>
                          <w:color w:val="0000FF"/>
                        </w:rPr>
                        <w:t xml:space="preserve">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文档下载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FF0000"/>
                        </w:rPr>
                        <w:t>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下载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bCs/>
                          <w:color w:val="0000FF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</w:rPr>
                        <w:t>企业介绍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 </w:t>
                      </w:r>
                      <w:r>
                        <w:rPr>
                          <w:color w:val="0000FF"/>
                        </w:rPr>
                        <w:t>（单页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</w:rPr>
                        <w:t>联系我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联系我们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（单页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地图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color w:val="0000FF"/>
                        </w:rPr>
                        <w:br/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留言板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（留言板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产品推荐：（就首页，从栏目产品里，推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占位图片：占位图片，可以链接页面，或者给单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合作企业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图片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手机栏目：（简化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产品中心、应用方案、新闻动态、联系方式、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企业介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25:00Z</dcterms:created>
  <dc:creator>zxf</dc:creator>
  <dc:description/>
  <dc:language>en-US</dc:language>
  <cp:lastModifiedBy>Administrator</cp:lastModifiedBy>
  <dcterms:modified xsi:type="dcterms:W3CDTF">2016-09-27T01:03:17Z</dcterms:modified>
  <cp:revision>3</cp:revision>
  <dc:subject/>
  <dc:title>若您要采用此款套餐建站，请您提供如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